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944-2105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5-01-2025-004338-34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20 августа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 w:val="25"/>
          <w:szCs w:val="25"/>
        </w:rPr>
        <w:t xml:space="preserve"> находящийся по адресу: ХМАО-Югра, Тюменская область, г. Нижневартовск, ул. Нефтяников д. 6, 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енерального директора общества с ограниченной ответственностью «Круст» Горячёвой Анастасии Владимировны,</w:t>
      </w:r>
      <w:r>
        <w:rPr>
          <w:bCs/>
          <w:sz w:val="25"/>
          <w:szCs w:val="25"/>
        </w:rPr>
        <w:t xml:space="preserve"> </w:t>
      </w:r>
      <w:r>
        <w:rPr>
          <w:sz w:val="28"/>
          <w:szCs w:val="28"/>
        </w:rPr>
        <w:t xml:space="preserve">*** </w:t>
      </w:r>
      <w:r>
        <w:rPr>
          <w:sz w:val="25"/>
          <w:szCs w:val="25"/>
        </w:rPr>
        <w:t xml:space="preserve">года рождения, уроженки 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, зарегистрированной и проживающей по адресу: 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, паспорт иностранного гражданина </w:t>
      </w:r>
      <w:r>
        <w:rPr>
          <w:sz w:val="28"/>
          <w:szCs w:val="28"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Горячёва А.В. являясь генеральным директором ООО «Круст», расположенного по адресу: 628606, ХМАО-Югра, г. Нижневартовск, ул. Индустриальная, зд. 14, стр. 11, помещение 7, что подтверждается выпиской из ЕГРЮЛ, несвоевременно – 25 января 2025 года представила единую (упрощенную) налоговую декларацию за 12 месяцев 2024 года, срок предоставления не позднее </w:t>
      </w:r>
      <w:r>
        <w:rPr>
          <w:color w:val="5B9BD5"/>
          <w:sz w:val="25"/>
          <w:szCs w:val="25"/>
        </w:rPr>
        <w:t>20 января 2025 года</w:t>
      </w:r>
      <w:r>
        <w:rPr>
          <w:sz w:val="25"/>
          <w:szCs w:val="25"/>
        </w:rPr>
        <w:t>, в результате чего нарушены требования п. 2 ст. 80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Горячёва А.В. на рассмотрение дела об административном правонарушении не явилась, о времени и месте рассмотрения административного материала извещена надлежащим образом (повестка)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ё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Горячёвой А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Мировой судья, исследовав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21100226300001 об административном правонарушении от 30 июля 2025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просмотр декларации юридического лица от 25 января 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ООО «Круст» от 30 июля 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,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приходит к следующему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единая (упрощенная) декларация в соответствии с п. 2 ст. 80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0-го числа месяца, следующего за истекшим </w:t>
      </w:r>
      <w:hyperlink w:anchor="sub_163">
        <w:r>
          <w:rPr>
            <w:rStyle w:val="InternetLink"/>
            <w:sz w:val="25"/>
            <w:szCs w:val="25"/>
          </w:rPr>
          <w:t>налоговым периодом</w:t>
        </w:r>
      </w:hyperlink>
      <w:r>
        <w:rPr>
          <w:sz w:val="25"/>
          <w:szCs w:val="25"/>
        </w:rPr>
        <w:t>, если иное не предусмотрено настоящей главо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Налоговые агенты, не являющиеся налогоплательщиками или являющиеся налогоплательщиками, освобожденными от исполнения обязанностей налогоплательщика, связанных с исчислением и уплатой налога, обязаны представить в налоговые органы по месту своего учета соответствующую налоговую декларацию в срок не позднее 20-го числа месяца, следующего за истекшим налоговым периодом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Горячёва А.В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Генерального директора ООО «Круст» Горячёву Анастасию Владимиро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 судебного участка № 5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